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报告编写提纲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  <w:t>一、课题概述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  <w:t>二、项目主要研究内容与总体目标（主要研究内容、研究目标和技术指标、效益及工作指标）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  <w:t>三、项目研究进程与主要工作（项目技术方案和技术路线的确定，技术方法的选择，项目方案的实施，项目主要工作）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  <w:t>四、项目成员组成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  <w:t>五、项目创新点和取得的突破（解决的关键技术问题、采用的工艺技术路线）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  <w:t>六、项目取得的成效（经济、社会、环境等效益）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before="100" w:after="100"/>
      <w:ind w:left="-178" w:right="-508" w:firstLine="480"/>
    </w:pPr>
    <w:rPr>
      <w:rFonts w:eastAsia="仿宋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9:00Z</dcterms:created>
  <dc:creator>xuming</dc:creator>
  <dc:description/>
  <dc:language>en-US</dc:language>
  <cp:lastModifiedBy>Administrator</cp:lastModifiedBy>
  <cp:lastPrinted>2009-01-05T17:21:00Z</cp:lastPrinted>
  <dcterms:modified xsi:type="dcterms:W3CDTF">2021-01-12T08:29:00Z</dcterms:modified>
  <cp:revision>3</cp:revision>
  <dc:subject/>
  <dc:title>技术研究报告编写提纲</dc:title>
</cp:coreProperties>
</file>