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研究报告编写提纲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背景（研究的目的、意义、国内外与该项目有关的研究进展和取得的突破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研究的主要内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研究过程概述（项目的技术原理、技术特征、技术方法和难点；项目研究中选择的技术方案、技术路线和实现途径；试验数据与结果；结论与成果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总体技术性能指标（所选技术或方法与国内外同类技术、方法的优劣势分析对比，技术先进性、成熟性，研究成果对社会经济发展和科技进步的意义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成果取得的突破性进展和创新点</w:t>
      </w:r>
      <w:r>
        <w:rPr>
          <w:sz w:val="32"/>
        </w:rPr>
        <w:t>(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主要创新或发明点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最重要，也是专家关注的，描述尽量简明扼要，字数不超过</w:t>
      </w:r>
      <w:r>
        <w:rPr>
          <w:sz w:val="32"/>
        </w:rPr>
        <w:t>100</w:t>
      </w:r>
      <w:r>
        <w:rPr>
          <w:sz w:val="32"/>
        </w:rPr>
        <w:t>字为宜。注意描述方式：</w:t>
      </w:r>
      <w:r>
        <w:rPr>
          <w:sz w:val="32"/>
        </w:rPr>
        <w:br/>
      </w:r>
      <w:r>
        <w:rPr>
          <w:sz w:val="32"/>
        </w:rPr>
        <w:t>研制（开发、设计、研究、建立、改进、完善、采用等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了</w:t>
      </w:r>
      <w:r>
        <w:rPr>
          <w:sz w:val="32"/>
        </w:rPr>
        <w:t>XXXX</w:t>
      </w:r>
      <w:r>
        <w:rPr>
          <w:sz w:val="32"/>
        </w:rPr>
        <w:t>装置（设备、技术、材料、工艺、方法、软件、理论、系统等），具有</w:t>
      </w:r>
      <w:r>
        <w:rPr>
          <w:sz w:val="32"/>
        </w:rPr>
        <w:t>XXX</w:t>
      </w:r>
      <w:r>
        <w:rPr>
          <w:sz w:val="32"/>
        </w:rPr>
        <w:t>特点，解决了</w:t>
      </w:r>
      <w:r>
        <w:rPr>
          <w:sz w:val="32"/>
        </w:rPr>
        <w:t>XXXX</w:t>
      </w:r>
      <w:r>
        <w:rPr>
          <w:sz w:val="32"/>
        </w:rPr>
        <w:t>问题（降低成本、缩短工期、节能减排、降耗，环保、提高效率、质量等等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研究成果的现实目标市场概述，推广应用条件和应用前景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存在问题、建议及下一步研究工作设想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100" w:after="100"/>
      <w:ind w:left="-178" w:right="-508" w:firstLine="480"/>
    </w:pPr>
    <w:rPr>
      <w:rFonts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4:00Z</dcterms:created>
  <dc:creator>xuming</dc:creator>
  <dc:description/>
  <cp:keywords/>
  <dc:language>en-US</dc:language>
  <cp:lastModifiedBy>Administrator</cp:lastModifiedBy>
  <cp:lastPrinted>2009-01-05T17:21:00Z</cp:lastPrinted>
  <dcterms:modified xsi:type="dcterms:W3CDTF">2021-01-12T08:29:00Z</dcterms:modified>
  <cp:revision>8</cp:revision>
  <dc:subject/>
  <dc:title>技术研究报告编写提纲</dc:title>
</cp:coreProperties>
</file>